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404</w:t>
        <w:tab/>
        <w:t>TRAINING ON CARDIO-PULMONARY RESUSCITATION</w:t>
      </w:r>
    </w:p>
    <w:p>
      <w:pPr>
        <w:pStyle w:val="Paragraph"/>
        <w:rPr/>
      </w:pPr>
      <w:r>
        <w:rPr/>
        <w:t>At least one staff person shall be on the premises at all times, when participants are present, who has completed within the last 24 months a course on cardio-pulmonary resuscitation and choking management, including the Heimlich maneuver, provided by the American Heart Association, American Red Cross, National Safety Council, American Safety and Health Institute, Medic First Aid, or a trainer with documented certification as a trainer on these procedures from one of these organiz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